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5" w:right="-132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val="uk-UA" w:eastAsia="en-US"/>
        </w:rPr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uk-UA" w:eastAsia="en-US"/>
        </w:rPr>
        <w:drawing>
          <wp:inline distT="0" distB="0" distL="0" distR="0">
            <wp:extent cx="43688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ОЛОМИЙ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осьме демократичн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_____________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 ________________</w:t>
        <w:tab/>
        <w:tab/>
        <w:t>м. Коломия</w:t>
        <w:tab/>
        <w:tab/>
        <w:tab/>
        <w:t>№ 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1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uk-UA" w:eastAsia="ru-RU"/>
        </w:rPr>
        <w:t>Про</w:t>
        <w:tab/>
        <w:t>внесення змін до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на 2024 рік</w:t>
      </w:r>
    </w:p>
    <w:p>
      <w:pPr>
        <w:pStyle w:val="Normal"/>
        <w:spacing w:lineRule="auto" w:line="240" w:before="0" w:after="0"/>
        <w:ind w:right="531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З метою вдосконалення системи фінансового планування, підвищення ефективності роботи на 2024 рі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унального некомерційного підприємства Коломийської міської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ади «Коломийський міський центр первинної медико-санітарної допомоги»,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ru-RU"/>
        </w:rPr>
        <w:t>керуючись Законом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uk-UA" w:eastAsia="ru-RU"/>
        </w:rPr>
        <w:t>в и р і ш и л 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Внести зміни до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на 2024 рік, затвердженого рішенням міської ради ві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24.08.2023 року № 2959-46/2023 шляхом викладення його в новій редак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додається).</w:t>
      </w:r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Відповідальність за виконання показників фінансового плану покласти на директора комунального некомерційного підприєм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ломийської міської ради «Коломийський міський центр первинної медико-санітарної допомоги» (Марія БУРТИК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. Організацію виконання рішення покласти на заступника міського голови Зоряну МИХАЛУШКО.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Контроль за виконанням рішення доручити постійній комісії з питань бюджету, інвестицій, соціально-економічного розвитку та зовнішньоекономічних відносин (Ігор КОСТЮК)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ind w:right="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ind w:right="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Style16"/>
        <w:rPr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 xml:space="preserve">    Богдан СТАНІСЛАВСЬКИЙ</w:t>
      </w:r>
    </w:p>
    <w:p>
      <w:pPr>
        <w:sectPr>
          <w:type w:val="nextPage"/>
          <w:pgSz w:w="11906" w:h="16838"/>
          <w:pgMar w:left="1417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65" w:right="-132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05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"/>
        <w:gridCol w:w="239"/>
        <w:gridCol w:w="36"/>
        <w:gridCol w:w="530"/>
        <w:gridCol w:w="316"/>
        <w:gridCol w:w="851"/>
        <w:gridCol w:w="25"/>
        <w:gridCol w:w="700"/>
        <w:gridCol w:w="95"/>
        <w:gridCol w:w="30"/>
        <w:gridCol w:w="588"/>
        <w:gridCol w:w="63"/>
        <w:gridCol w:w="21"/>
        <w:gridCol w:w="178"/>
        <w:gridCol w:w="714"/>
        <w:gridCol w:w="139"/>
        <w:gridCol w:w="851"/>
        <w:gridCol w:w="52"/>
        <w:gridCol w:w="105"/>
        <w:gridCol w:w="707"/>
        <w:gridCol w:w="8"/>
      </w:tblGrid>
      <w:tr>
        <w:trPr>
          <w:trHeight w:val="108" w:hRule="atLeast"/>
        </w:trPr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44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9" w:right="-13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ТВЕРДЖЕНО</w:t>
            </w:r>
          </w:p>
        </w:tc>
      </w:tr>
      <w:tr>
        <w:trPr>
          <w:trHeight w:val="74" w:hRule="atLeast"/>
        </w:trPr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44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міської ради</w:t>
            </w:r>
          </w:p>
        </w:tc>
      </w:tr>
      <w:tr>
        <w:trPr>
          <w:trHeight w:val="251" w:hRule="atLeast"/>
        </w:trPr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44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uk-UA" w:eastAsia="ru-RU"/>
              </w:rPr>
              <w:t>21.11.2019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  № </w:t>
            </w:r>
          </w:p>
        </w:tc>
      </w:tr>
      <w:tr>
        <w:trPr>
          <w:trHeight w:val="102" w:hRule="atLeast"/>
        </w:trPr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іський голова</w:t>
            </w:r>
          </w:p>
        </w:tc>
        <w:tc>
          <w:tcPr>
            <w:tcW w:w="27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огдан СТАНІСЛАВСЬКИЙ</w:t>
            </w:r>
          </w:p>
        </w:tc>
      </w:tr>
      <w:tr>
        <w:trPr>
          <w:trHeight w:val="115" w:hRule="atLeast"/>
        </w:trPr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роек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4" w:hRule="atLeast"/>
        </w:trPr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опередні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4" w:hRule="atLeast"/>
        </w:trPr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Уточн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4" w:hRule="atLeast"/>
        </w:trPr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мін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робити позначку "Х"</w:t>
            </w:r>
          </w:p>
        </w:tc>
      </w:tr>
      <w:tr>
        <w:trPr>
          <w:trHeight w:val="108" w:hRule="atLeast"/>
        </w:trPr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69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ди</w:t>
            </w:r>
          </w:p>
        </w:tc>
      </w:tr>
      <w:tr>
        <w:trPr>
          <w:trHeight w:val="52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ідприємство</w:t>
            </w:r>
          </w:p>
        </w:tc>
        <w:tc>
          <w:tcPr>
            <w:tcW w:w="4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мунальне некомерційне підприємство Коломийської міської ради "Коломийський міський центр первинної медико-санітарної допомоги"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за ЄДРПОУ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9007143</w:t>
            </w:r>
          </w:p>
        </w:tc>
      </w:tr>
      <w:tr>
        <w:trPr>
          <w:trHeight w:val="184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Організаційно-правова форм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мунальне підприємств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а КОПФГ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50</w:t>
            </w:r>
          </w:p>
        </w:tc>
      </w:tr>
      <w:tr>
        <w:trPr>
          <w:trHeight w:val="7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риторія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м. Коломия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uk-UA" w:eastAsia="ru-RU"/>
              </w:rPr>
              <w:t>за КОАТУУ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610600000</w:t>
            </w:r>
          </w:p>
        </w:tc>
      </w:tr>
      <w:tr>
        <w:trPr>
          <w:trHeight w:val="134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Орган державного управління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а СПОДУ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алузь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а ЗКГНГ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д економічної діяльност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9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за  КВЕД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6.10</w:t>
            </w:r>
          </w:p>
        </w:tc>
      </w:tr>
      <w:tr>
        <w:trPr>
          <w:trHeight w:val="259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Одиниця виміру, грн.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Стандарти звітності П(с)БОУ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орма власност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мунальна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Стандарти звітності МСФЗ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ередньооблікова кількість штатних працівників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Місцезнаходження  </w:t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8200, Івано-Франківська область, м. Коломия, вул. В'ячеслава Чорновола, 32</w:t>
            </w:r>
          </w:p>
        </w:tc>
      </w:tr>
      <w:tr>
        <w:trPr>
          <w:trHeight w:val="116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Телефон 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34334636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ерівник</w:t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Буртик Марія Володимирівна</w:t>
            </w:r>
          </w:p>
        </w:tc>
      </w:tr>
      <w:tr>
        <w:trPr>
          <w:trHeight w:val="360" w:hRule="atLeast"/>
        </w:trPr>
        <w:tc>
          <w:tcPr>
            <w:tcW w:w="1051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65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ФІНАНСОВИЙ ПЛАН ПІДПРИЄМСТВА НА __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___ рік</w:t>
            </w:r>
          </w:p>
        </w:tc>
      </w:tr>
      <w:tr>
        <w:trPr>
          <w:trHeight w:val="12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Код рядка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Факт 2022 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uk-UA"/>
              </w:rPr>
              <w:t>Фінплан 2023 року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Плановий рік (усього)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У тому числі за кварталами</w:t>
            </w:r>
          </w:p>
        </w:tc>
      </w:tr>
      <w:tr>
        <w:trPr>
          <w:trHeight w:val="1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-104" w:right="-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-104" w:right="-102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І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І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ІV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50" w:hRule="atLeast"/>
        </w:trPr>
        <w:tc>
          <w:tcPr>
            <w:tcW w:w="10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I. Фінансові результати</w:t>
            </w:r>
          </w:p>
        </w:tc>
      </w:tr>
      <w:tr>
        <w:trPr>
          <w:trHeight w:val="50" w:hRule="atLeast"/>
        </w:trPr>
        <w:tc>
          <w:tcPr>
            <w:tcW w:w="10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оходи і витрати від операційної діяльності (деталізація)</w:t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53 2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50 55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50 95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13 042,7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13 2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12 223,28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12 399,00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Дохід (виручка) від фінансової діяльності та інші доходи (кредити, позики, гранти, платні послуги, депозити і т. д.)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6 3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6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07,8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0,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187,72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Дохід з місцевого бюджету за цільовими програмами, у т. ч.: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4 9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4 55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 73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1 071,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71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487,97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454,94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Програма розвитку первинної медико-санітарної допомоги на засадах сімейної медицини в місті Коломиї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2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датки, пов'язані з наданням підтримки ВПО та /або евакуйованим особам у зв'язку із введенням воєнного стану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2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Інші програми та заходи у сфері охорони здоров’я (Міська комплексна Програма "Здоров'я громади на 2024-2028 роки"))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2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4 9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4 55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 73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1 071,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71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487,97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454,94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44 041,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46 237,9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44 785,5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11 683,04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11 688,5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10 719,97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10 693,94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послуги, матеріали та сировину, в т. ч.: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1 232,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1 555,1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377,12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130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116,7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78,37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52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4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71,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45,1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57,12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0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3,7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3,37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0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в т. ч. витрати на виконання завдань і заходів  програми "Здоров'я громади на 2024-2028 роки"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47,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3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3,6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0,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3,37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Предмети, матеріали, обладнання та інвентар у т. ч. м'який інвентар, запасні частини до транспортних засоб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61,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1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2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0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3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45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42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в т. ч. витрати на виконання завдань і заходів  програми "Здоров'я громади на 2024-2028 роки"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Витрати на паливо-мастильні матеріал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02,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0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4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90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90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0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0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6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1 827,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2 00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2 054,77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889,54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496,8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267,47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400,94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Витрати на електроенергію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6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705,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979,9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 030,67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84,34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490,5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61,19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94,63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6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8,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5,3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4,1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,2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,3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,27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,31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Витрати на природній газ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6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1,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4,8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Витрати на теплоенергію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16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3,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(крім комунальних), в т. ч. супровід програмного забезпечення, телекомунікаційні послуг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7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 682,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15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 30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00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00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00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00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в т. ч. витрати на виконання завдань і заходів  програми "Здоров'я громади на 2024-2028 роки"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95,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9 068,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0 91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2 10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 200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 200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 850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 850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9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 387,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 797,8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 65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680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680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645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645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відрядження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4,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46,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5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0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0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0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виплати населенню за рахунок відшкодування вартості лікарських засоб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18,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8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46,63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86,5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19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87,13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4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в т. ч. витрати на виконання завдань і заходів  програми "Здоров'я громади на 2024-2028 роки"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48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41,63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81,5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19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87,13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4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, що здійснюються для підтримання об’єкта в робочому стані (проведення поточного ремонту, та придбання матеріалів, будівельних матеріалів, інвентарю та інструментів для проведення ремонтних робіт господарським способом)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660,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24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2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,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5,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 т. ч. витрати на виконання завдань і заходів  програми "Здоров'я громади на 2024-2028 роки"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240,0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10,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витрати (перерахунок декларацій)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5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0,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6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60,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Адміністративні витрати, у тому числі: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6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8 323,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9 509,6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8 95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2 316,5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2 312,5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2 161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2 160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Предмети, матеріали, обладнання та інвентар у т. ч. офісне приладдя та устаткування, витрати на канцтовари, запасні частини до транспортних засобів, ЗІЗ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5,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4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0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0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Оплата послуг (крім комунальних), в т. ч. супровід програмного забезпечення, телекомунікаційні послуг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49,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5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9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6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49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7,5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7,5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трати на службові відрядження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,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0,5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0,5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 606,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 247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 20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850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850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750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750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406,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557,6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38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50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50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40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40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трати на електроенергію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паливо-мастильні матеріал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9,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0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2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5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5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5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5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6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2,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4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,5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,5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Амортизація 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7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4,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адміністративні витрати (юридичні послуги, штрафи, пені, неустойки, банківські послуги, ПДВ)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8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0,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7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9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4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доходи від операційної діяльності, в т. ч.: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9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дохід від операційної оренди актив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дохід від реалізації необоротних актив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29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витрати від операційної діяльності (Підписка на періодичні видання)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5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І. Елементи операційних витрат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 621,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 290,1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 775,52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803,04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548,5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224,97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198,94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5 675,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8 157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9 30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0 050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0 050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9 600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9 600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 794,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 355,4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 03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 030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 030,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985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 985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34,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5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285,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3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29,98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16,5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72,4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1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0,00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Разом (сума рядків 310 - 350)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6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52 711,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54 532,5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53 735,5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13 999,54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14 001,0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12 880,97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(12 853,94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ІІ. Інвестиційна діяльність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Доходи від інвестиційної діяльності, у т. ч.: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7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5 888,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доходи з місцевого бюджету цільового фінансування по капітальних видатках; резервний фонд (в т. ч. зал. за мин. пер.)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7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 888,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8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94,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627,5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152,37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134,37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18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капітальне будівництво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8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2,37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82,37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8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94,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627,5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70,0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2,00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18,0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в т. ч. витрати на виконання завдань і заходів  програми "Здоров'я громади на 2024-2028 роки"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30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идбання (виготовлення) інших необоротних матер. актив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8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в т. ч. витрати на виконання завдань і заходів  програми "Здоров'я громади на 2024-2028 роки"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8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капітальний ремонт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8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V. Фінансова діяльність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9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6 3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6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07,8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20,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187,73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кредити / позик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гранти, платні послуг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9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4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6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депозит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9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07,8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0,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187,73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надходження (оренда, доходи з продажу майна, централізовані надходження)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4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5 8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4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2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кредити 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41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позик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41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депозит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41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Інші витрати (оренда)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4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(5 888,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Усього доход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64 5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55 16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53 887,8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4 133,9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4 00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2 898,97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2 853,94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Усього витрат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58 694,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55 160,0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53 887,87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14 133,91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14 001,0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12 898,97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(12 853,94)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Нерозподілені доходи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65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5 8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IV. Додаткова інформація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на 31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на 1.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на 1.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на 1.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на 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на 1.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на 31.12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Штатна чисельність працівник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7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3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3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31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31,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231,0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ервісна вартість основних засобів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7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одаткова заборгованість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7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7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41" w:right="-1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uk-UA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41" w:right="-13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val="uk-UA" w:eastAsia="ru-RU"/>
              </w:rPr>
              <w:t>КНП КМР «КМЦ ПМСД»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68" w:type="dxa"/>
            <w:gridSpan w:val="14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1"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1"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1"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1"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1"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1" w:right="-132" w:hanging="0"/>
              <w:jc w:val="center"/>
              <w:rPr>
                <w:rFonts w:ascii="Times New Roman" w:hAnsi="Times New Roman" w:eastAsia="Times New Roman" w:cs="Times New Roman"/>
                <w:szCs w:val="1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val="uk-UA" w:eastAsia="ru-RU"/>
              </w:rPr>
              <w:t>Марія   БУРТИК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left="-41" w:right="-132" w:firstLine="1211"/>
              <w:rPr>
                <w:rFonts w:ascii="Times New Roman" w:hAnsi="Times New Roman" w:eastAsia="Times New Roman" w:cs="Times New Roman"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uk-UA" w:eastAsia="ru-RU"/>
              </w:rPr>
              <w:t>(посада)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uk-UA"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0"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uk-UA" w:eastAsia="ru-RU"/>
              </w:rPr>
              <w:t>(підпис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132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uk-UA" w:eastAsia="ru-RU"/>
              </w:rPr>
            </w:r>
          </w:p>
        </w:tc>
        <w:tc>
          <w:tcPr>
            <w:tcW w:w="426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(ініціали, прізвище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сесії «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 затвердження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6"/>
          <w:lang w:val="uk-UA"/>
        </w:rPr>
      </w:pPr>
      <w:r>
        <w:rPr>
          <w:rFonts w:cs="Times New Roman" w:ascii="Times New Roman" w:hAnsi="Times New Roman"/>
          <w:sz w:val="14"/>
          <w:szCs w:val="26"/>
          <w:lang w:val="uk-UA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раховуючи те, що були додані кошти на фінансування Завдань і заходів міської комплексної Програми «Здоров’я громади на 2024-2028 роки» по КЕКВ 2610 «Субсидії та поточні трансферти підприємствам (установам, організаціям)» (програма КПКВК 0112111 «Первинна медична допомога населенню, що надається центрами первинної медичної (медико-санітарної) допомоги»); проводився перерозподіл видатків між Завданнями і заходами програми; а також укладено додаткові угоди про зміни до пакетів договорів з Національною службою здоров’я України «Про медичне обслуговування населення за програмою медичних гарантій»; відбулося повернення коштів за рахунок перерахунку декларацій за 2021 рік; проводиться верифікація укладених декларацій, виникла необхідність привести у відповідність Фінансовий план закладу, та затвердити у новій ред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  <w:lang w:val="uk-UA"/>
        </w:rPr>
      </w:pPr>
      <w:r>
        <w:rPr>
          <w:rFonts w:cs="Times New Roman" w:ascii="Times New Roman" w:hAnsi="Times New Roman"/>
          <w:sz w:val="16"/>
          <w:szCs w:val="26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новні зміни відображені 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р. 100, де показано загальний очікуваний дохід від господарської діяльності, тобто згідно підписаних пакетів договорів з НСЗУ;</w:t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60"/>
        <w:gridCol w:w="1306"/>
        <w:gridCol w:w="1628"/>
        <w:gridCol w:w="1293"/>
      </w:tblGrid>
      <w:tr>
        <w:trPr>
          <w:trHeight w:val="177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новий рік (усього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н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 /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>
          <w:trHeight w:val="54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инна редакці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поновані змін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19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55 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50 95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- 4 05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2"/>
          <w:szCs w:val="26"/>
          <w:lang w:val="uk-UA"/>
        </w:rPr>
      </w:pPr>
      <w:r>
        <w:rPr>
          <w:rFonts w:cs="Times New Roman" w:ascii="Times New Roman" w:hAnsi="Times New Roman"/>
          <w:sz w:val="12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р. 110, де відображено дохід від депозиту;</w:t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60"/>
        <w:gridCol w:w="1306"/>
        <w:gridCol w:w="1628"/>
        <w:gridCol w:w="1293"/>
      </w:tblGrid>
      <w:tr>
        <w:trPr>
          <w:trHeight w:val="177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новий рік (усього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н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 /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>
          <w:trHeight w:val="54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инна редакці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поновані змін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k-UA" w:eastAsia="uk-UA"/>
              </w:rPr>
              <w:t>Дохід (виручка) від фінансової діяльності та інші доходи (кредити, позики, гранти, платні послуги, депозити, оренда приміщень і т.д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uk-UA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,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7,8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+ 187,7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2"/>
          <w:szCs w:val="26"/>
          <w:lang w:val="uk-UA"/>
        </w:rPr>
      </w:pPr>
      <w:r>
        <w:rPr>
          <w:rFonts w:cs="Times New Roman" w:ascii="Times New Roman" w:hAnsi="Times New Roman"/>
          <w:sz w:val="12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р. 120 – міська цільова Програма «Здоров’я громади»:</w:t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60"/>
        <w:gridCol w:w="1306"/>
        <w:gridCol w:w="1628"/>
        <w:gridCol w:w="1293"/>
      </w:tblGrid>
      <w:tr>
        <w:trPr>
          <w:trHeight w:val="177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новий рік (усього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н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 /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>
          <w:trHeight w:val="54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инна редакці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поновані змін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хід з місцевого бюджету за цільовими програмами, у т. ч.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 53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 73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+ 200,00</w:t>
            </w:r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Інші програми та заходи у сфері охорони здоров’я (Міська комплексна Програма "Здоров'я громади на 2024-2028 роки")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 53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 73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+ 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можливості виконання підписаних пакетів з НСЗУ, відповідно до Закону України «Про затвердження Указу Президента України "Про введення воєнного стану в Україні"» від 24.02.2022 № 2102-IX, Закону України Про затвердження Указу Президента України "Про продовження строку дії воєнного стану в Україні" (зі змінами), проведено наступні зміни у витратній частині, що подано у порівняльній таблиці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2"/>
          <w:szCs w:val="26"/>
          <w:lang w:val="uk-UA"/>
        </w:rPr>
      </w:pPr>
      <w:r>
        <w:rPr>
          <w:rFonts w:cs="Times New Roman" w:ascii="Times New Roman" w:hAnsi="Times New Roman"/>
          <w:sz w:val="12"/>
          <w:szCs w:val="26"/>
          <w:lang w:val="uk-U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60"/>
        <w:gridCol w:w="1545"/>
        <w:gridCol w:w="1628"/>
        <w:gridCol w:w="1211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новий рік (усього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н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 /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инна редакці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поновані змін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47 706,78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44 785,5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2 921,28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трати на послуги, матеріали та сировину, в т. ч.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660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377,1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282,88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медикаменти та перев’язувальні матеріал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360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57,1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202,88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uk-UA"/>
              </w:rPr>
              <w:t>в т.ч. витрати на виконання завдань і заходів  програми "Здоров'я громади на 2019-2023 роки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0,23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33,6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+ 23,37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едмети, матеріали, обладнання та інвентар у т. ч. м'який інвентар, запасні частини до транспортних засобі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300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22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80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на паливо-мастильні матеріал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375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34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35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на комунальні послуги та енергоносії, в т.ч.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1 854,77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2 054,7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+ 200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uk-UA"/>
              </w:rPr>
              <w:t>Витрати на електроенергі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6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 842,15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2 030,6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+ 188,52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uk-UA"/>
              </w:rPr>
              <w:t>Витрати на водопостачання та водовідведенн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6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2,62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24,1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+ 11,48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плата послуг (крім комунальних), в т. ч. супровід програмного забезпечення, телекомунікаційні послуг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2 800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2 30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500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34 515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32 10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2 415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6 710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6 65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60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трати на відрядженн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8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5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3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трати на охорону праці та навчання працівникі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30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3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нші виплати населенню за рахунок відшкодування вартості лікарських засобі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700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646,6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53,37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uk-UA"/>
              </w:rPr>
              <w:t>в т. ч. витрати на виконання завдань і заходів  програми "Здоров'я громади на 2019-2023 роки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665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641,6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23,37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трати, що здійснюються для підтримання об’єкта в робочому стані (проведення поточного ремонту, та придбання матеріалів, будівельних матеріалів, інвентарю та інструментів для проведення ремонтних робіт господарським способом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54,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22,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32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нші витрати (перерахунок декларацій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26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+ 260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і витрати, у тому числі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9 561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8 95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611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Предмети, матеріали, обладнання та інвентар у т. ч. офісне приладдя та устаткування, витрати на канцтовари, запасні частини до транспортних засобів, ЗІ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6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75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4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35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Оплата послуг (крім комунальних), в т. ч. супровід програмного забезпечення, телекомунікаційні послуг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6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200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9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10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витрати на службові відрядженн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6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6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3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3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6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7 660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7 20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460,00</w:t>
            </w:r>
          </w:p>
        </w:tc>
      </w:tr>
      <w:tr>
        <w:trPr>
          <w:trHeight w:val="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6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 470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 38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90,00</w:t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трати на паливо-мастильні матеріа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25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2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5,00</w:t>
            </w:r>
          </w:p>
        </w:tc>
      </w:tr>
      <w:tr>
        <w:trPr>
          <w:trHeight w:val="1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трати на охорону праці та навчання працівник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0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8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2,00</w:t>
            </w:r>
          </w:p>
        </w:tc>
      </w:tr>
      <w:tr>
        <w:trPr>
          <w:trHeight w:val="1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нші адміністративні витрати (юридичні послуги, штрафи, пені, неустойки, банківські послуги, ПДВ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5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9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6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6"/>
          <w:lang w:val="uk-UA"/>
        </w:rPr>
      </w:pPr>
      <w:r>
        <w:rPr>
          <w:rFonts w:cs="Times New Roman" w:ascii="Times New Roman" w:hAnsi="Times New Roman"/>
          <w:sz w:val="20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ким чином «Елементи операційних витрат» будуть мати наступний вигляд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6"/>
          <w:lang w:val="uk-UA"/>
        </w:rPr>
      </w:pPr>
      <w:r>
        <w:rPr>
          <w:rFonts w:cs="Times New Roman" w:ascii="Times New Roman" w:hAnsi="Times New Roman"/>
          <w:sz w:val="20"/>
          <w:szCs w:val="26"/>
          <w:lang w:val="uk-U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60"/>
        <w:gridCol w:w="1545"/>
        <w:gridCol w:w="1628"/>
        <w:gridCol w:w="1211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заход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д рядк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овий рік (усього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н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 /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с. грн.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нна редакці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с. гр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поновані змін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с. грн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теріальні затра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6 481,78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5 775,5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706,26</w:t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42 175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39 30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 2 875,00</w:t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8 180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8 030,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150,00</w:t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ортизаці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нші операційні витра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431,0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629,9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+ 198,98</w:t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зом (сума рядків 310 - 350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57 267,78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53 735,5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 3 532,2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2"/>
          <w:szCs w:val="26"/>
          <w:lang w:val="uk-UA"/>
        </w:rPr>
      </w:pPr>
      <w:r>
        <w:rPr>
          <w:rFonts w:cs="Times New Roman" w:ascii="Times New Roman" w:hAnsi="Times New Roman"/>
          <w:sz w:val="12"/>
          <w:szCs w:val="26"/>
          <w:lang w:val="uk-U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раховуючи те, що відбулося повернення коштів за рахунок перерахунку декларацій за 2021 рік та проводиться верифікація укладених декларацій було зменшено розділ «Капітальні інвестиції», який матиме наступний вигляд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8"/>
          <w:szCs w:val="26"/>
          <w:lang w:val="uk-UA"/>
        </w:rPr>
      </w:pPr>
      <w:r>
        <w:rPr>
          <w:rFonts w:cs="Times New Roman" w:ascii="Times New Roman" w:hAnsi="Times New Roman"/>
          <w:sz w:val="18"/>
          <w:szCs w:val="26"/>
          <w:lang w:val="uk-U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60"/>
        <w:gridCol w:w="1545"/>
        <w:gridCol w:w="1628"/>
        <w:gridCol w:w="1211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новий рік (усього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н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 /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инна редакці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поновані змін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апітальні інвестиції, усього, у тому числі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282,37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152,3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130,00</w:t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пітальне будівниц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38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82,37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82,3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дбання (виготовлення) основних засобі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38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200,0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70,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130,00</w:t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uk-UA"/>
              </w:rPr>
              <w:t>в т.ч. витрати на виконання завдань і заходів  програми "Здоров'я громади на 2024-2028 роки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тримавши у вересні місяці дохід від депозиту, збільшився розділ «Фінансова діяльніс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2"/>
          <w:szCs w:val="26"/>
          <w:lang w:val="uk-UA"/>
        </w:rPr>
      </w:pPr>
      <w:r>
        <w:rPr>
          <w:rFonts w:cs="Times New Roman" w:ascii="Times New Roman" w:hAnsi="Times New Roman"/>
          <w:sz w:val="12"/>
          <w:szCs w:val="26"/>
          <w:lang w:val="uk-U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60"/>
        <w:gridCol w:w="1545"/>
        <w:gridCol w:w="1628"/>
        <w:gridCol w:w="1211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новий рік (усього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н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 /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инна редакці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поновані змін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ІV. Фінансова діяльні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ходи від фінансової діяльності за зобов’язаннями, у т. ч.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0,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07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+ 187,73</w:t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кредити / поз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39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гранти, платні послуг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39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депози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39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20,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207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+ 187,7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2"/>
          <w:szCs w:val="26"/>
          <w:lang w:val="uk-UA"/>
        </w:rPr>
      </w:pPr>
      <w:r>
        <w:rPr>
          <w:rFonts w:cs="Times New Roman" w:ascii="Times New Roman" w:hAnsi="Times New Roman"/>
          <w:sz w:val="12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тже, доходи і витрати закладу протягом 2024 року становитиму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2"/>
          <w:szCs w:val="26"/>
          <w:lang w:val="uk-UA"/>
        </w:rPr>
      </w:pPr>
      <w:r>
        <w:rPr>
          <w:rFonts w:cs="Times New Roman" w:ascii="Times New Roman" w:hAnsi="Times New Roman"/>
          <w:sz w:val="12"/>
          <w:szCs w:val="26"/>
          <w:lang w:val="uk-U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60"/>
        <w:gridCol w:w="1545"/>
        <w:gridCol w:w="1628"/>
        <w:gridCol w:w="1211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новий рік (усього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н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 /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инна редакці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поновані змін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Усього доході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7 550,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3 887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3 662,28</w:t>
            </w:r>
          </w:p>
        </w:tc>
      </w:tr>
      <w:tr>
        <w:trPr>
          <w:trHeight w:val="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Усього витра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57 550,15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(54 147,8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- 3 662,2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2"/>
          <w:szCs w:val="26"/>
          <w:lang w:val="uk-UA"/>
        </w:rPr>
      </w:pPr>
      <w:r>
        <w:rPr>
          <w:rFonts w:cs="Times New Roman" w:ascii="Times New Roman" w:hAnsi="Times New Roman"/>
          <w:sz w:val="12"/>
          <w:szCs w:val="26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загальному витрати на виконання Завдань і заходів міської комплексної програми «Здоров’я громади на 2024-2028 роки» заплановано на наступн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2"/>
          <w:szCs w:val="26"/>
          <w:lang w:val="uk-UA"/>
        </w:rPr>
      </w:pPr>
      <w:r>
        <w:rPr>
          <w:rFonts w:cs="Times New Roman" w:ascii="Times New Roman" w:hAnsi="Times New Roman"/>
          <w:sz w:val="12"/>
          <w:szCs w:val="26"/>
          <w:lang w:val="uk-UA"/>
        </w:rPr>
      </w:r>
    </w:p>
    <w:tbl>
      <w:tblPr>
        <w:tblW w:w="10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10"/>
        <w:gridCol w:w="160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Завдання і заходи міської комплексної програми «Здоров’я громади на 2024-2028 ро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Код рядка фінансового план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ланований рік (усього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безпечення виконання Постанови Кабінету міністрів України від 17.08.1998 року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.(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п.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р.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641 633,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дбання розхідних медичних матеріалів для дітей, хворих на цукровий діабет та розхідних медичних матеріалів для забезпечення роботи інсулінових помп.(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п.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р.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 598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тримання будівель (енергоносії) КНП КМР "КМЦ ПМСД".(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п.8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р.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 054 768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8"/>
      <w:szCs w:val="2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8"/>
      <w:szCs w:val="2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18">
    <w:name w:val="xl11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1:00Z</dcterms:created>
  <dc:creator>Пользователь</dc:creator>
  <dc:description/>
  <cp:keywords/>
  <dc:language>en-US</dc:language>
  <cp:lastModifiedBy>Бойко Вікторія Сергіївна2</cp:lastModifiedBy>
  <cp:lastPrinted>2024-10-10T10:57:00Z</cp:lastPrinted>
  <dcterms:modified xsi:type="dcterms:W3CDTF">2024-10-14T07:56:00Z</dcterms:modified>
  <cp:revision>20</cp:revision>
  <dc:subject/>
  <dc:title/>
</cp:coreProperties>
</file>